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928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7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Маммадова А.Т.о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мадова Алвана Тахира Огл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4.2024 в 08 час. 30 мин. в районе дома № 72 в г. Ханты-Мансийске ХМАО-Югры, водитель Маммадов, управлял транспортным средством ВАЗ 21083 VIN ХТА21083023367536, без государственных регистрационных знаков, чем нарушил п.п. 2 ОП ПДД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аммадов вину признал, от пояснений отказал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Маммадов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ммадова в совершении инкриминируемого правонарушения подтверждается совокупностью исследованных судом доказательств: протоколом 86 ХМ 529425 об административном правонарушении от 28.04.2024, в котором изложены обстоятельства совершения Маммадов  административного правонарушения по ч. 2 ст. 12.2 КоАП РФ, с данным протоколом Маммадов ознакомлен, замечания отсутствовали, Маммадову   разъяснены права, предусмотренные ст. 25.1 КоАП РФ и ст. 51 Конституции РФ; фотоматериалом согласно которому на транспортном средстве ВАЗ 21083 VIN ХТА21083023367536 отсутствуют государственные регистрационные знаки в предназначенном для установки месте; рапортом должностного лица, копией карточки Ф-1 на Маммадова и копией карточки учета транспортного средства ВАЗ 21083 VIN ХТА2108302336753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Маммадова составлены в соответствии с требованиями КоАП РФ. Нарушений прав Маммад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ммадова мировой судья квалифицирует по ч. 2 ст. 12.2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ммадова Алвана Тахира оглы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2500060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